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color w:val="4472C4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2620" cy="86677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866880"/>
                          <a:chOff x="0" y="0"/>
                          <a:chExt cx="642600" cy="866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2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30600"/>
                            <a:ext cx="209520" cy="200160"/>
                          </a:xfrm>
                          <a:custGeom>
                            <a:avLst/>
                            <a:gdLst>
                              <a:gd name="textAreaLeft" fmla="*/ 36720 w 118800"/>
                              <a:gd name="textAreaRight" fmla="*/ 82080 w 118800"/>
                              <a:gd name="textAreaTop" fmla="*/ 43200 h 113400"/>
                              <a:gd name="textAreaBottom" fmla="*/ 86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09553" h="200025">
                                <a:moveTo>
                                  <a:pt x="0" y="76403"/>
                                </a:moveTo>
                                <a:lnTo>
                                  <a:pt x="80043" y="76403"/>
                                </a:lnTo>
                                <a:lnTo>
                                  <a:pt x="104777" y="0"/>
                                </a:lnTo>
                                <a:lnTo>
                                  <a:pt x="129510" y="76403"/>
                                </a:lnTo>
                                <a:lnTo>
                                  <a:pt x="209553" y="76403"/>
                                </a:lnTo>
                                <a:lnTo>
                                  <a:pt x="144797" y="123622"/>
                                </a:lnTo>
                                <a:lnTo>
                                  <a:pt x="169532" y="200024"/>
                                </a:lnTo>
                                <a:lnTo>
                                  <a:pt x="104777" y="152804"/>
                                </a:lnTo>
                                <a:lnTo>
                                  <a:pt x="40021" y="200024"/>
                                </a:lnTo>
                                <a:lnTo>
                                  <a:pt x="64756" y="123622"/>
                                </a:lnTo>
                                <a:lnTo>
                                  <a:pt x="0" y="76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7.15pt;width:50.6pt;height:68.25pt" coordorigin="0,143" coordsize="1012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43;width:1011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5-Point Star 12" coordsize="209553,200025" path="m0,76403l80043,76403l104777,0l129510,76403l209553,76403l144797,123622l169532,200024l104777,152804l40021,200024l64756,123622l0,76403xe" fillcolor="yellow" stroked="t" o:allowincell="f" style="position:absolute;left:354;top:191;width:329;height:314;mso-wrap-style:none;v-text-anchor:middle">
                  <v:fill o:detectmouseclick="t" type="solid" color2="blu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4472C4"/>
          <w:sz w:val="48"/>
          <w:szCs w:val="48"/>
        </w:rPr>
        <w:t>CHAMELEONS N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e monthly newsletter of the Cardiff Chamele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liated to: MENCAP / Special Olympics GB / Special Olympics W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elsh Sports Association for People with a Learning Disab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color w:val="70AD47"/>
        </w:rPr>
        <w:t xml:space="preserve">Website: </w:t>
      </w:r>
      <w:hyperlink r:id="rId4">
        <w:r>
          <w:rPr>
            <w:rStyle w:val="InternetLink"/>
            <w:rFonts w:cs="Verdana" w:ascii="Verdana" w:hAnsi="Verdana"/>
            <w:color w:val="70AD47"/>
          </w:rPr>
          <w:t>www.cardiffchameleons.co.uk</w:t>
        </w:r>
      </w:hyperlink>
      <w:r>
        <w:rPr>
          <w:rFonts w:cs="Verdana" w:ascii="Verdana" w:hAnsi="Verdana"/>
          <w:color w:val="70AD47"/>
        </w:rPr>
        <w:t xml:space="preserve">   Registered Charity Number 11038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VOLUME 30 - ISSUE 02 – FEBRUARY 202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Caption"/>
        <w:spacing w:before="0" w:after="0"/>
        <w:rPr>
          <w:rFonts w:ascii="Verdana" w:hAnsi="Verdana" w:cs="Verdana"/>
          <w:b/>
          <w:b/>
          <w:bCs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4472C4"/>
          <w:sz w:val="24"/>
          <w:szCs w:val="24"/>
          <w:u w:val="single"/>
        </w:rPr>
      </w:r>
    </w:p>
    <w:p>
      <w:pPr>
        <w:pStyle w:val="Caption"/>
        <w:spacing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iCs w:val="false"/>
          <w:color w:val="4472C4"/>
          <w:sz w:val="24"/>
          <w:szCs w:val="24"/>
          <w:u w:val="single"/>
        </w:rPr>
        <w:t>DONATIONS RECEIVED</w:t>
      </w:r>
    </w:p>
    <w:p>
      <w:pPr>
        <w:pStyle w:val="Caption"/>
        <w:spacing w:before="0" w:after="0"/>
        <w:rPr>
          <w:rFonts w:ascii="Verdana" w:hAnsi="Verdana" w:cs="Verdana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bCs/>
          <w:i w:val="false"/>
          <w:iCs w:val="false"/>
          <w:color w:val="000000"/>
          <w:sz w:val="24"/>
          <w:szCs w:val="24"/>
        </w:rPr>
        <w:t>Thank you to Denis Kelleher for donating £150.00 to the Club from selling his reindeers before last Christmas.</w:t>
      </w:r>
    </w:p>
    <w:p>
      <w:pPr>
        <w:pStyle w:val="Caption"/>
        <w:spacing w:before="0" w:after="0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We also received a donation from the Clark family in lieu of Christmas cards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lary Holtam also donated money to the Club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nk you all very much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iCs w:val="false"/>
          <w:color w:val="4472C4"/>
          <w:sz w:val="24"/>
          <w:szCs w:val="24"/>
          <w:u w:val="single"/>
        </w:rPr>
        <w:t>SWIM S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Cs/>
          <w:i/>
          <w:iCs/>
          <w:color w:val="4472C4"/>
          <w:sz w:val="24"/>
          <w:szCs w:val="24"/>
        </w:rPr>
        <w:t>HOWELLS SCHOOL</w:t>
      </w:r>
      <w:r>
        <w:rPr>
          <w:rFonts w:cs="Verdana" w:ascii="Verdana" w:hAnsi="Verdana"/>
          <w:b/>
          <w:color w:val="4472C4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ssions for February are on Sunday 5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>,12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>,19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 xml:space="preserve"> and 26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There is now only </w:t>
      </w:r>
      <w:r>
        <w:rPr>
          <w:rFonts w:cs="Verdana" w:ascii="Verdana" w:hAnsi="Verdana"/>
          <w:b/>
          <w:sz w:val="24"/>
          <w:szCs w:val="24"/>
          <w:shd w:fill="FFFF00" w:val="clear"/>
        </w:rPr>
        <w:t>one session</w:t>
      </w:r>
      <w:r>
        <w:rPr>
          <w:rFonts w:cs="Verdana" w:ascii="Verdana" w:hAnsi="Verdana"/>
          <w:b/>
          <w:sz w:val="24"/>
          <w:szCs w:val="24"/>
        </w:rPr>
        <w:t xml:space="preserve"> and that is from </w:t>
      </w:r>
      <w:r>
        <w:rPr>
          <w:rFonts w:cs="Verdana" w:ascii="Verdana" w:hAnsi="Verdana"/>
          <w:b/>
          <w:sz w:val="24"/>
          <w:szCs w:val="24"/>
          <w:shd w:fill="FFFF00" w:val="clear"/>
        </w:rPr>
        <w:t>6.15pm to 7.00pm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 our beginners and novices, their session will be for half an hour from 5.45pm – 6.15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PLEASE NOTE: </w:t>
      </w:r>
      <w:r>
        <w:rPr>
          <w:rFonts w:cs="Verdana" w:ascii="Verdana" w:hAnsi="Verdana"/>
          <w:bCs/>
          <w:sz w:val="24"/>
          <w:szCs w:val="24"/>
        </w:rPr>
        <w:t>Due to work being carried out within the school grounds sessions may be cancelled. We will endeavour to let you know as soon as we can if this happ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Cs/>
          <w:color w:val="4472C4"/>
          <w:sz w:val="24"/>
          <w:szCs w:val="24"/>
          <w:u w:val="single"/>
        </w:rPr>
        <w:t>CMC S&amp;S CLUB</w:t>
      </w:r>
      <w:r>
        <w:rPr>
          <w:rFonts w:cs="Verdana" w:ascii="Verdana" w:hAnsi="Verdana"/>
          <w:color w:val="2F5496"/>
          <w:sz w:val="24"/>
          <w:szCs w:val="24"/>
        </w:rPr>
        <w:t xml:space="preserve"> -</w:t>
      </w:r>
      <w:r>
        <w:rPr>
          <w:rFonts w:cs="Verdana" w:ascii="Verdana" w:hAnsi="Verdana"/>
          <w:color w:val="8496B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the sessions for February are on Thursday 2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nd</w:t>
      </w:r>
      <w:r>
        <w:rPr>
          <w:rFonts w:cs="Verdana" w:ascii="Verdana" w:hAnsi="Verdana"/>
          <w:b/>
          <w:bCs/>
          <w:sz w:val="24"/>
          <w:szCs w:val="24"/>
        </w:rPr>
        <w:t>,9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>,16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and 23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rd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lease let Pamela know if you cannot attend a session.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BOWLS SESSIONS &amp; Competition new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diff Indoor Bowls Club every Friday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The bowlers have a few trips away to competitions coming up. They are off to Torquay on the 24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– 2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March. Then up to Yorkshire from the 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– 2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 for the LDIBIS competition and then in the summer for the Great Western Bowls tournament on the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EASTER RAFFL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mela is going to do this as a fundraiser for the Club. Look out for more details next month!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TOTE &amp; JUTE BAG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have a supply of Tote Bags and Jute Bags which have the Club Logo on the side which we are selling at £2.50 and £4.00 respectively. Handy as shopping bags which are light and strong. Ideal as gifts. These are available by contacting Pamela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color w:val="4472C4"/>
          <w:sz w:val="24"/>
          <w:szCs w:val="24"/>
          <w:u w:val="single"/>
        </w:rPr>
        <w:t>PAYING MONEY TO THE CLUB?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avoid paying bank charges on cash and cheques when paying any monies to the Club please try and do it by bank transfer, the details are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nk: HSBC – Account name – Cardiff Chameleons – Sort Code 40-16-30   Account Number 01431285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t would also be helpful if you could add your surname and/or reason for payment e.g., Membership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y thanks for your help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9"/>
      </w:tblGrid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w to contact us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mela – 029 2025 731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07817 380355   </w:t>
            </w:r>
            <w:hyperlink r:id="rId5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pamela.bailey6@virginmedia.com</w:t>
              </w:r>
            </w:hyperlink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bin – 029 2021 600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Barrie – 029 2075 3038 </w:t>
            </w:r>
            <w:hyperlink r:id="rId6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barriejenkins50@live.com</w:t>
              </w:r>
            </w:hyperlink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asur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rrie Jenkins – Details as above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lett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Steve – 029 2025 7314 / 07791 759360 </w:t>
            </w:r>
            <w:hyperlink r:id="rId7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stephen.bailey497@ntlworld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Items for the newsletter to be i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 day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rior to the end of the month.  Please put it as a Word attachment if on e-mail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contac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an – 029 2023 3065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ise – 029 2075 2909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lub sess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wimming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- Howells School – Sunday 5.45 – 6.15pm (novices) and 6.15 – 7.00pm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rdiff Medical Centre Sports &amp; Social Club (UHW site) – Thursday 8.00pm – 8.45p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owl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Cardiff Indoor Bowls Club –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iday 4.00 – 6.00p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3763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oSpacingChar">
    <w:name w:val="No Spacing Char"/>
    <w:qFormat/>
    <w:rPr>
      <w:rFonts w:eastAsia="Times New Roman"/>
      <w:kern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rdiffchameleons.co.uk/" TargetMode="External"/><Relationship Id="rId5" Type="http://schemas.openxmlformats.org/officeDocument/2006/relationships/hyperlink" Target="mailto:pamela.bailey6@virginmedia.com" TargetMode="External"/><Relationship Id="rId6" Type="http://schemas.openxmlformats.org/officeDocument/2006/relationships/hyperlink" Target="mailto:barriejenkins50@live.com" TargetMode="External"/><Relationship Id="rId7" Type="http://schemas.openxmlformats.org/officeDocument/2006/relationships/hyperlink" Target="mailto:stephen.bailey497@ntlworl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23:00Z</dcterms:created>
  <dc:creator>Stephen Bailey</dc:creator>
  <dc:description/>
  <dc:language>en-US</dc:language>
  <cp:lastModifiedBy>Microsoft Office User</cp:lastModifiedBy>
  <dcterms:modified xsi:type="dcterms:W3CDTF">2023-02-05T12:23:00Z</dcterms:modified>
  <cp:revision>2</cp:revision>
  <dc:subject/>
  <dc:title/>
</cp:coreProperties>
</file>