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4300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8392" r="3680" b="2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82040" cy="124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775</wp:posOffset>
                </wp:positionH>
                <wp:positionV relativeFrom="paragraph">
                  <wp:posOffset>635</wp:posOffset>
                </wp:positionV>
                <wp:extent cx="228600" cy="228600"/>
                <wp:effectExtent l="27940" t="33020" r="2921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58.25pt;margin-top:0pt;width:17.95pt;height:17.95pt;mso-wrap-style:none;v-text-anchor:middle" type="_x0000_t12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48"/>
          <w:szCs w:val="48"/>
        </w:rPr>
        <w:t>CARDIFF CHAMELEO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stered Charity Number 110387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9080</wp:posOffset>
            </wp:positionH>
            <wp:positionV relativeFrom="margin">
              <wp:posOffset>699135</wp:posOffset>
            </wp:positionV>
            <wp:extent cx="822325" cy="507365"/>
            <wp:effectExtent l="0" t="0" r="0" b="0"/>
            <wp:wrapSquare wrapText="bothSides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3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ffiliated to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WELSH SPORTS ASSOCIATION FOR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EOPLE WITH LEARNING DISABILITI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St. Edeyrns Road,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diff.  CF23 6TB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2920 764770</w:t>
      </w:r>
    </w:p>
    <w:p>
      <w:pPr>
        <w:pStyle w:val="Normal"/>
        <w:jc w:val="right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elainemdaw@googlemail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ruary 2019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Friend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ardiff Chameleons Celebration 1959 – 2019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s you may be aware, the club is celebrating its 6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niversary this year.  Yes, SIXTY years since Mrs. Joyce Robinson M.B.E. founded the club in 1959.  To mark the occasion, we are holding a very special event and we would like to see as many members, parents and friends – old and new – joining us.  We shall be inviting some very special guests too!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889375</wp:posOffset>
            </wp:positionV>
            <wp:extent cx="861060" cy="5918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ill be held on Saturday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, 2019.  7.00 p.m. for 7.30 p.m. at St. Peters Hall, St. Peter’s Street, Cardiff.  CF24 3B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he evening will include a three course set meal Starter - Vegetable Soup; Main - Pan Fried Chicken Supreme [vegetarian option Roasted Mediterranean Wellington in a Puff Pastry Case]; Dessert- Cookie and Cream Cheesecake,  followed by Coffee and Mints, together with a welcome drink, music, a memento for the occasion and the inevitable raffle!  The cost per person will be £30 inclusive of meal and entertainment and lots, lots more!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ever, we do need to know numbers as soon as possible.  Please mark the date in your diary now and complete the slip below indicating how many tickets you require and if a vegetarian option is required or any other dietary requirement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Regard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rs. Elaine Daw – Treasur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omplete and return to Swimming/Bowls Leader or to Mrs. Elaine Daw, 11 St. Edeyrns Road, Cardiff.  CF23 6TB no later than Friday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May, 2019, together with cheque for the full amoun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Chameleons 60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Anniversary Celebration – Saturday 15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June, 2019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/ We shall be requiring ______ tickets for the above ev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of people attending 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erson/s [if any] requiring vegetarian option / any other dietary requirements 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enclose cheque / cash [£30 per person]    £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 : _______________________</w:t>
        <w:tab/>
        <w:tab/>
        <w:t>Tel: _______________  Date 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I-Cohead;Courier New" w:hAnsi="JI-Cohead;Courier New" w:cs="JI-Cohead;Courier New"/>
          <w:b/>
          <w:b/>
          <w:color w:val="0000FF"/>
          <w:sz w:val="48"/>
          <w:szCs w:val="48"/>
        </w:rPr>
      </w:pPr>
      <w:r>
        <w:rPr>
          <w:rFonts w:cs="JI-Cohead;Courier New" w:ascii="JI-Cohead;Courier New" w:hAnsi="JI-Cohead;Courier New"/>
          <w:b/>
          <w:color w:val="0000FF"/>
          <w:sz w:val="48"/>
          <w:szCs w:val="4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I-Cohea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lainemdaw@googlemail.com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8:00Z</dcterms:created>
  <dc:creator>Steve</dc:creator>
  <dc:description/>
  <cp:keywords/>
  <dc:language>en-US</dc:language>
  <cp:lastModifiedBy>Microsoft Office User</cp:lastModifiedBy>
  <cp:lastPrinted>2019-02-27T20:45:00Z</cp:lastPrinted>
  <dcterms:modified xsi:type="dcterms:W3CDTF">2019-03-04T10:18:00Z</dcterms:modified>
  <cp:revision>2</cp:revision>
  <dc:subject/>
  <dc:title/>
</cp:coreProperties>
</file>